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ESTIONAR DE EVALUARE A SATISFACŢIEI PACIENŢILOR / APARȚINĂTORI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Stimată/Stimat pacient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În vederea aprecierii îngrijirilor medicale pe care le-aţi primit în spital şi a creşterii calităţii acestora, vă rugăm să aveţi amabilitatea de a răspunde întrebărilor din chestionarul de mai jos şi de a trimite chestionarul pe adresa sanatoriulu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FORMAT ELECTRONIC  e-mail: sana_toriu@yahoo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Răspundeţi la întrebări bifând căsuța cu varianta care descrie cel mai bine situaţia dv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Nu trebuie să vă semnaţi, acest chestionar este anonim şi confidenţia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Răspunsurile dvs. sunt importante pentru noi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aracteristici personale: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ărbat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emeie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Vârsta....…. ani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alitatea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acient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parținător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59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 aţi ajuns să apelaţi la internare în unitatea nostră:</w:t>
      </w:r>
    </w:p>
    <w:p>
      <w:pPr>
        <w:pStyle w:val="Normal"/>
        <w:spacing w:lineRule="auto" w:line="259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) Ați fost programat pentru reinternare, la recomandarea medicului curant  </w:t>
      </w:r>
    </w:p>
    <w:p>
      <w:pPr>
        <w:pStyle w:val="Normal"/>
        <w:spacing w:lineRule="auto" w:line="259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b) Ați fost trimis de către Medicul de familie/ medicul specialist  din ambulatoriu</w:t>
      </w:r>
    </w:p>
    <w:p>
      <w:pPr>
        <w:pStyle w:val="Normal"/>
        <w:spacing w:before="34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 CALITATEA SERVICIILOR HOTELIERE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diţii de cazar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dotări din salon, facilităţi, confort termic, iluminare, zgomot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lenjeriei şi a efectelor primit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enjerie curată şi completă, fără uzură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răţeni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tarea de curăţenie în saloane, grupuri sanitare, holuri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limentaţi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alitatea hranei, cantitate suficientă,  varietatea meniului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ervirii / distribuirii mese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ediul de servire, curăţenie, calitate veselă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3. CALITATEA SERVICIILOR MEDICALE / DE ÎNGRIJIR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mabilitatea şi disponibilitatea personalului medical la solicitările dvs. </w:t>
            </w:r>
            <w:r>
              <w:rPr>
                <w:rFonts w:cs="Times New Roman" w:ascii="Times New Roman" w:hAnsi="Times New Roman"/>
                <w:lang w:val="ro-RO"/>
              </w:rPr>
              <w:t>(au dat răspunsuri la întrebări, v-au acordat respect şi atenţie, au manifestat interes în rezolvarea problemelor dvs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litatea  îngrijirilor acordate de medic (</w:t>
            </w:r>
            <w:r>
              <w:rPr>
                <w:rFonts w:cs="Times New Roman" w:ascii="Times New Roman" w:hAnsi="Times New Roman"/>
                <w:lang w:val="ro-RO"/>
              </w:rPr>
              <w:t>aţi fost tratat corespunzător, aţi fost consultat/ examinat cu atenție, aţi beneficiat de proceduri medicale)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litatea  îngrijirilor medicale acordate de  asistenţii medicali </w:t>
            </w:r>
            <w:r>
              <w:rPr>
                <w:rFonts w:cs="Times New Roman" w:ascii="Times New Roman" w:hAnsi="Times New Roman"/>
                <w:lang w:val="ro-RO"/>
              </w:rPr>
              <w:t>(aţi fost îngrijit corespunzător, v-au furnizat informații la solicitare, ați fost îndrumat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3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litatea  îngrijirilor medicale acordate de infirmieri </w:t>
            </w:r>
            <w:r>
              <w:rPr>
                <w:rFonts w:cs="Times New Roman" w:ascii="Times New Roman" w:hAnsi="Times New Roman"/>
                <w:lang w:val="ro-RO"/>
              </w:rPr>
              <w:t>(aţi fost îngrijit corespunzător, au răspuns la solicitările dvs., au respectat indicaţiile personalului medical)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ţi fost mulţumit de programul zilnic de activităţi   </w:t>
            </w:r>
            <w:r>
              <w:rPr>
                <w:rFonts w:cs="Times New Roman" w:ascii="Times New Roman" w:hAnsi="Times New Roman"/>
                <w:bCs/>
                <w:lang w:val="ro-RO"/>
              </w:rPr>
              <w:t>(participarea la programe de terapie ocupaţională/ grupuri terapeutice, petrecerea timpului liber)?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ţi fost mulţumit de îngrijirile medicale acordate în timpul nopţii </w:t>
            </w:r>
            <w:r>
              <w:rPr>
                <w:rFonts w:cs="Times New Roman" w:ascii="Times New Roman" w:hAnsi="Times New Roman"/>
                <w:lang w:val="ro-RO"/>
              </w:rPr>
              <w:t>(intervenţia personalului la solicitare, supraveghere/siguranță)?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ţi fost mulţumit de îngrijirile medicale acordate sâmbăta, duminica şi sărbătorile legale </w:t>
            </w:r>
            <w:r>
              <w:rPr>
                <w:rFonts w:cs="Times New Roman" w:ascii="Times New Roman" w:hAnsi="Times New Roman"/>
                <w:lang w:val="ro-RO"/>
              </w:rPr>
              <w:t>(tratamente, intervenţia personalului, supraveghere)?</w:t>
            </w:r>
          </w:p>
          <w:p>
            <w:pPr>
              <w:pStyle w:val="Normal"/>
              <w:spacing w:lineRule="auto" w:line="240" w:before="3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esatisfăcător         slab         relativ bine        bine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arte b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280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225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147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13360</wp:posOffset>
                      </wp:positionV>
                      <wp:extent cx="273685" cy="182245"/>
                      <wp:effectExtent l="0" t="0" r="17145" b="17145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8pt;mso-position-vertical-relative:text;margin-left:99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8915</wp:posOffset>
                      </wp:positionV>
                      <wp:extent cx="273685" cy="182245"/>
                      <wp:effectExtent l="0" t="0" r="17145" b="1714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45pt;mso-position-vertical-relative:text;margin-left:7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servații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4. DREPTURILE PACIENTULUI ȘI INFORMARE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A fost informat asupra drepturilor ca pacient (drept la îngrijiri adecvate, drept  la a doua opinie medicală)  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15.2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               Nu                 Nu știu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59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onsideraţi că drepturile dvs. au fost respectate?     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                Nu                 Nu știu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84.2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59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ţi fost informat cu privire la diagnostic, tratament, efecte ale medicamentelor, prognostic, planul terapeutic stabilit    ?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                Nu                 Nu știu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84.2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10820</wp:posOffset>
                      </wp:positionV>
                      <wp:extent cx="273685" cy="182245"/>
                      <wp:effectExtent l="0" t="0" r="17145" b="17145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6.6pt;mso-position-vertical-relative:text;margin-left:159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Vi s-au explicat consecinţele refuzului sau nerespectării tratamentelor ?  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                Nu                 Nu știu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84.2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80975</wp:posOffset>
                      </wp:positionV>
                      <wp:extent cx="273685" cy="182245"/>
                      <wp:effectExtent l="0" t="0" r="17145" b="17145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4.25pt;mso-position-vertical-relative:text;margin-left:159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5. PROGRAM SECȚIE / TRATAMEN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ratamentul a fost administrat corect / la timp?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91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15.2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a                       Partial                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Aţi primit întregul tratament de la spital   ?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91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15.2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a                       Partial                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Programul zilnic al secţiei este respectat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7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91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315.2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a                       Partial                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rPr/>
      </w:pPr>
      <w:r>
        <w:rPr/>
        <w:t>6. ÎNGRIJIRI ACORDATE /ALTE SERVICII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Aţi primit consultații pentru afecţiuni de care suferiți, altele decât cele pentru care v-ați internat ( consult interdisciplinar)   ?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Nu              Nu a fost caz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23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66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Aţi fost însoţit de personalul sanitar la deplasarea în unitate   ?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Nu              Nu a fost caz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23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66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Aţi primit materiale/obiecte pentru nevoi personale suficiente/la timp  (pastă de dinţi, săpun, hârtie igienică)?  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Nu              Nu a fost caz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23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66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ţi primit, la solicitare, asistenţă socială  adecvată (obţinerea drepturilor legale, relaţii cu familia)  ?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Nu              Nu a fost caz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23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66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Aţi primit, la solicitare, sprijin spiritual ?  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4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a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Nu              Nu a fost caz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123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66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6210</wp:posOffset>
                      </wp:positionV>
                      <wp:extent cx="273685" cy="182245"/>
                      <wp:effectExtent l="0" t="0" r="17145" b="17145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2.3pt;mso-position-vertical-relative:text;margin-left:7.4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f"/>
        <w:spacing w:before="0" w:after="0"/>
        <w:ind w:left="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f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7. STAREA DE SĂNĂTATE  / EVALUARE EFICIENŢA ÎNGRIJIR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Mă simt mai bine decât înainte de intern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4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Mă simt la fel 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-2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înainte de internare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ă simt mai rău decâ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1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înainte  de internare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26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8.  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AŢI RECOMANDA UNITATEA ŞI ALTOR PERSOANE?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mod cert nu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4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probabil că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-2.7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 mod categoric 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0</wp:posOffset>
                      </wp:positionV>
                      <wp:extent cx="273685" cy="182245"/>
                      <wp:effectExtent l="0" t="0" r="17145" b="17145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22.9pt;height:15.7pt;mso-wrap-distance-left:9.05pt;mso-wrap-distance-right:9.05pt;mso-wrap-distance-top:0pt;mso-wrap-distance-bottom:0pt;margin-top:1pt;mso-position-vertical-relative:text;margin-left:1.95pt;mso-position-horizontal-relative:text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lang w:val="ro-RO"/>
        </w:rPr>
      </w:pPr>
      <w:r>
        <w:rPr>
          <w:rFonts w:cs="Times New Roman" w:ascii="Times New Roman" w:hAnsi="Times New Roman"/>
          <w:b/>
          <w:i/>
          <w:i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o-RO"/>
        </w:rPr>
      </w:pPr>
      <w:r>
        <w:rPr>
          <w:rFonts w:cs="Times New Roman" w:ascii="Times New Roman" w:hAnsi="Times New Roman"/>
          <w:b/>
          <w:i/>
          <w:iCs/>
          <w:lang w:val="ro-RO"/>
        </w:rPr>
      </w:r>
    </w:p>
    <w:p>
      <w:pPr>
        <w:pStyle w:val="Normal"/>
        <w:spacing w:lineRule="auto" w:line="259" w:before="260" w:after="200"/>
        <w:ind w:left="72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servaţii si sugestii  referitoare la aspectele pozitive şi/sau negative ale îngrijirilor medicale din timpul spitalizării, inclusiv sugestii privitoare la respectarea drepturilor. 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___________________________________________________  </w:t>
      </w:r>
    </w:p>
    <w:p>
      <w:pPr>
        <w:pStyle w:val="Normal"/>
        <w:spacing w:before="3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Vă mulţumim pentru colaborar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sz w:val="26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6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Times New Roman" w:hAnsi="Times New Roman" w:eastAsia="Arial Unicode MS" w:cs="Times New Roman"/>
      <w:b/>
      <w:sz w:val="26"/>
      <w:szCs w:val="28"/>
      <w:lang w:val="ro-RO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Arial Unicode MS" w:cs="Times New Roman"/>
      <w:b/>
      <w:bCs/>
      <w:sz w:val="26"/>
      <w:szCs w:val="28"/>
      <w:lang w:val="ro-RO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6"/>
      <w:szCs w:val="28"/>
      <w:lang w:val="ro-RO"/>
    </w:rPr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4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6"/>
      <w:szCs w:val="28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7:00Z</dcterms:created>
  <dc:creator>admin</dc:creator>
  <dc:description/>
  <cp:keywords/>
  <dc:language>en-US</dc:language>
  <cp:lastModifiedBy>ryzen</cp:lastModifiedBy>
  <cp:lastPrinted>2024-08-02T09:00:00Z</cp:lastPrinted>
  <dcterms:modified xsi:type="dcterms:W3CDTF">2025-08-13T12:35:00Z</dcterms:modified>
  <cp:revision>68</cp:revision>
  <dc:subject/>
  <dc:title/>
</cp:coreProperties>
</file>